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СТОРИКО-ТЕОРЕТИЧЕСКИЙ ФАКУЛЬТЕТ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битуриентов, допущенных к устному экзамену по гармонии, сольфеджио, анализу 9.07 и 10.07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рютина Наталия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овик Наталья Евген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омова Мари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фремова Ксения Андре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чиняева Мария Пет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нова Ольг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зедуб Анжелик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ивицкий Михаил Сергеевич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ланов Николай Геннадьевич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ркевич Александр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ледина Ксения Викто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трошкина Александра Андре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исеева Елена Серг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орозова Екате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улях Ан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мизова Эмилия Евгенье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ндукова Людмила Иванов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ова Оксан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8:00Z</dcterms:created>
  <dc:creator>priem</dc:creator>
  <dc:description/>
  <cp:keywords/>
  <dc:language>en-US</dc:language>
  <cp:lastModifiedBy>priem</cp:lastModifiedBy>
  <dcterms:modified xsi:type="dcterms:W3CDTF">2011-07-06T13:48:00Z</dcterms:modified>
  <cp:revision>2</cp:revision>
  <dc:subject/>
  <dc:title/>
</cp:coreProperties>
</file>